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Приложение N 4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о порядке разработки, утверждения и реализации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ведомственных целевых программ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 выполнении мероприятий ведомственной целевой программы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«Пожарная безопасность городского округа ЗАТО Шиханы на 2014-2016 годы»</w:t>
      </w:r>
    </w:p>
    <w:p>
      <w:pPr>
        <w:pStyle w:val="TextBody"/>
        <w:ind w:right="-29" w:hanging="0"/>
        <w:jc w:val="center"/>
        <w:rPr/>
      </w:pPr>
      <w:r>
        <w:rPr>
          <w:b/>
        </w:rPr>
        <w:t>за 2016 год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(нарастающим итогом с начала года)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I. Финансовые затраты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"/>
        <w:gridCol w:w="3402"/>
        <w:gridCol w:w="1667"/>
        <w:gridCol w:w="34"/>
        <w:gridCol w:w="1668"/>
        <w:gridCol w:w="33"/>
        <w:gridCol w:w="1134"/>
        <w:gridCol w:w="1701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rHeight w:val="31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О</w:t>
            </w:r>
            <w:r>
              <w:rPr>
                <w:lang w:val="en-US"/>
              </w:rPr>
              <w:t>беспечение пожарной безопасности, защита жизни и здоровья граждан, сохранение материальных ценностей от пожаров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оздание и совершенствование методической и технической базы по обеспечению политики в области предупрежде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жаров в жилом секторе, общественных и производственных зданиях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Установка указателей месторасположения источников противопожарного водоснабжен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Приобретение переносных светильников и ламп для освещения территории в ночное время мест расположения пожарных гидрантов, пожарных водоисточников и средств оповещения населения о пожар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3.Приобретение (изготовление) методических материалов на противопожарную тематику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: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еализация первоочередных мер по противопожарной защите муниципальных учреждений, предприятий и организаций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иобретение первичных средств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Задача 3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овершенствование организации пожарной профилактики, предупреждение пожаров, выполнение требований правил и норм пожарной безопасности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Разбор бесхозных деревянных построек на территории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3.2. Обслуживание пожарных гидра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3. Страхование членов Д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>Задача 4.</w:t>
            </w:r>
            <w:r>
              <w:rPr/>
              <w:t xml:space="preserve"> П</w:t>
            </w:r>
            <w:r>
              <w:rPr>
                <w:lang w:val="en-US"/>
              </w:rPr>
              <w:t>ривлечение широких слоев населения к реализации мер по обеспечению пожарной безопасности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.1. Устройство и обновление информационных стендов по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азатели результативности выполнен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127"/>
        <w:gridCol w:w="1559"/>
        <w:gridCol w:w="1843"/>
        <w:gridCol w:w="1701"/>
      </w:tblGrid>
      <w:tr>
        <w:trPr>
          <w:trHeight w:val="3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н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выполнение в отчетном периоде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, загор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21"/>
        <w:ind w:left="426" w:right="2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имеет высокую эффективность. Корректировка программы не требуется. </w:t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КУ «УПРАВЛЕНИЕ ПО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М ГО И ЧС ЗАТО ШИХАНЫ»                                                                                     С.А. Свиридов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начальника финансового управления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ЗАТО Шиханы                                                                                                 А.В. Пименов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32:00Z</dcterms:created>
  <dc:creator>90з-</dc:creator>
  <dc:description/>
  <cp:keywords/>
  <dc:language>en-US</dc:language>
  <cp:lastModifiedBy>User</cp:lastModifiedBy>
  <cp:lastPrinted>2017-01-26T10:00:00Z</cp:lastPrinted>
  <dcterms:modified xsi:type="dcterms:W3CDTF">2017-01-26T06:00:00Z</dcterms:modified>
  <cp:revision>3</cp:revision>
  <dc:subject/>
  <dc:title/>
</cp:coreProperties>
</file>